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ловиях приватизации нежилого помещения Н6 в многоквартирном доме, лит. А, расположенного по адресу: г. Рязань, ул. Ленина, д. 2/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6 в многоквартирном доме, лит. А, назначение: нежилое, общей площадью 100 кв.м, этаж подвал, расположенного по адресу: Рязанская область, г. Рязань, ул. Ленина,   д. 2/68, реестровый номер 22303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 322 358 (Два миллиона триста двадцать две тысячи триста пятьдесят восемь) рублей, в том числе НДС. Начальная цена определена на основании отчета об определении рыночной стоимости объекта оценки                        № 19/07/16-3 от 09.08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2/68 по улице Ленина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4912) 29-78-26 </w:t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IrinaK</cp:lastModifiedBy>
  <cp:lastPrinted>2015-11-26T15:48:00Z</cp:lastPrinted>
  <dcterms:modified xsi:type="dcterms:W3CDTF">2016-08-24T09:37:00Z</dcterms:modified>
  <cp:revision>61</cp:revision>
  <dc:subject/>
  <dc:title>Субъект правотворческой инициативы – глава администрации города Рязани</dc:title>
</cp:coreProperties>
</file>