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1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 Рязань, ул. 8 Март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д. 32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57,1 кв.м, этаж 1, расположенного по адресу: Рязанская область, г. Рязань, ул. 8 Марта, д. 32, пом. Н1, реестровый номер 27252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4 130 (Один миллион двести девяносто четыре тысячи сто тридцать) рублей, в том числе НДС. Начальная цена определена на основании отчета об определении рыночной стоимости объекта оценки № 19/07/16-1 от 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9:49:00Z</dcterms:modified>
  <cp:revision>58</cp:revision>
  <dc:subject/>
  <dc:title>Субъект правотворческой инициативы – глава администрации города Рязани</dc:title>
</cp:coreProperties>
</file>