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1 в многоквартирном доме, лит.А, расположенного по адресу: г. Рязань, ул. Энгельса, д. 23/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91,6 кв.м,  этаж подвал, расположенного по адресу: Рязанская область, г. Рязань, ул. Энгельса, д. 23/9, реестровый номер 15177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57 805 (Семьсот пятьдесят семь тысяч восемьсот пять) рублей, в том числе НДС. Начальная цена определена на основании отчета об определении рыночной стоимости объекта оценки № 10/06/16-21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3/9 по улице Энгельс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09:58:00Z</dcterms:modified>
  <cp:revision>55</cp:revision>
  <dc:subject/>
  <dc:title>Субъект правотворческой инициативы – глава администрации города Рязани</dc:title>
</cp:coreProperties>
</file>