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3 в многоквартирном доме, лит.А, расположенного по адресу: г. Рязань, Куйбышевское шоссе, д.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лит. А, назначение: нежилое, общей площадью 79,4 кв.м, этаж подвал, расположенного по адресу: Рязанская область, г. Рязань, Куйбышевское шоссе, д. 5, реестровый номер 15098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78 736 (Пятьсот семьдесят восемь тысяч семьсот тридцать шесть) рублей, в том числе НДС. Начальная цена определена на основании отчета об определении рыночной стоимости объекта оценки № 10/06/16-15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5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1:26:00Z</dcterms:modified>
  <cp:revision>58</cp:revision>
  <dc:subject/>
  <dc:title>Субъект правотворческой инициативы – глава администрации города Рязани</dc:title>
</cp:coreProperties>
</file>