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1 в многоквартирном доме, лит.А, расположенного по адресу: г. Рязань, ул. Энгельса, д. 15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 городской округ город Рязань Рязанской области,  Рязанская городская  Дума  р е ш и л а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лит. А, общей площадью 82,3 кв.м,  этаж подвал, расположенного по адресу: Рязанская область, г. Рязань, ул. Энгельса, д. 15/12, реестровый номер 15177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80 866 (Шестьсот восемьдесят тысяч восемьсот шестьдесят шесть) рублей, в том числе НДС. Начальная цена определена на основании отчета об определении рыночной стоимости объекта оценки № 10/06/16-20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5/12 по улице Энгельса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1:35:00Z</dcterms:modified>
  <cp:revision>56</cp:revision>
  <dc:subject/>
  <dc:title>Субъект правотворческой инициативы – глава администрации города Рязани</dc:title>
</cp:coreProperties>
</file>