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1 в многоквартирном доме, лит.А, расположенного по адресу: г. Рязань, Куйбышевское шоссе, д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12,4 кв.м, этаж спецподвал, расположенного по адресу: Рязанская область, г. Рязань, Куйбышевское шоссе, д. 1, реестровый номер 15098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802 955 (Восемьсот две тысячи девятьсот пятьдесят пять) рублей, в том числе НДС. Начальная цена определена на основании отчета об определении рыночной стоимости объекта оценки № 10/06/16-13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11:41:00Z</dcterms:modified>
  <cp:revision>60</cp:revision>
  <dc:subject/>
  <dc:title>Субъект правотворческой инициативы – глава администрации города Рязани</dc:title>
</cp:coreProperties>
</file>