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ловиях приватизации нежилого помещения Н2 в многоквартирном доме, лит.А, расположенного по адресу: г. Рязань, ул. Бабушкина, д. 7/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обращение главы администрации города Рязани от __________ №_______, на основании Программы приватизации муниципального  имущества              на 2016 год, утвержденной решением Рязанской городской Думы от 26.11.2015            № 437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р е ш и л 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Н2 в многоквартирном доме, лит. А, назначение: нежилое, общей площадью 100,7 кв.м, этаж подвал, расположенного по адресу: Рязанская область, г. Рязань,                            ул. Бабушкина, д. 7/4, реестровый номер 150990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-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684 319 (Шестьсот восемьдесят четыре тысячи триста девятнадцать) рублей, в том числе НДС. Начальная цена определена на основании отчета об определении рыночной стоимости объекта оценки № 10/06/16-12 от 08.07.2016, выполненного индивидуальным предпринимателем Блохиным Денисом Анатольевич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 7/4 по улице Бабушкина города Рязани, находящимся в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.о. начальника управления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     А.А. Мели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4912) 29-78-26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IrinaK</cp:lastModifiedBy>
  <cp:lastPrinted>2015-11-26T15:48:00Z</cp:lastPrinted>
  <dcterms:modified xsi:type="dcterms:W3CDTF">2016-08-24T11:57:00Z</dcterms:modified>
  <cp:revision>57</cp:revision>
  <dc:subject/>
  <dc:title>Субъект правотворческой инициативы – глава администрации города Рязани</dc:title>
</cp:coreProperties>
</file>