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6 в многоквартирном доме, лит. В, расположенного по адресу: г. Рязань, ул. Свободы, д.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назначение: нежилое, лит. В, общей площадью 36,2 кв.м, этаж подвал, расположенного по адресу: Рязанская область, г. Рязань, ул. Свободы, д. 24а, реестровый номер 19478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09 429 (Шестьсот девять тысяч четыреста двадцать девять) рублей, в том числе НДС. Начальная цена определена на основании отчета об определении рыночной стоимости объекта оценки № 19/07/16-5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4а по улице Свободы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12:46:00Z</dcterms:modified>
  <cp:revision>63</cp:revision>
  <dc:subject/>
  <dc:title>Субъект правотворческой инициативы – глава администрации города Рязани</dc:title>
</cp:coreProperties>
</file>