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менении  способа  приватизации нежилого помещения Н2 в многоквартирном доме, лит. А, расположенного по адресу: г. Рязань, Солнечная ул.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66,8 кв.м, этаж 1, расположенное по адресу: Рязанская область, г. Рязань, Солнечная ул., д. 10, реестровый номер 17457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6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8-11T06:36:00Z</dcterms:modified>
  <cp:revision>2</cp:revision>
  <dc:subject/>
  <dc:title>Субъект правотворческой инициативы – глава администрации города Рязани</dc:title>
</cp:coreProperties>
</file>