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7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Циолковского, д. 1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7, лит. А, назначение - нежилое, общей площадью 67,1 кв.м, расположенное по адресу: г. Рязань, ул. Циолковского, д. 1/7, реестровый номер 10266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5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8-11T06:35:00Z</dcterms:modified>
  <cp:revision>2</cp:revision>
  <dc:subject/>
  <dc:title>Субъект правотворческой инициативы – глава администрации города Рязани</dc:title>
</cp:coreProperties>
</file>