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Урицкого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назначение: нежилое, лит. А, общей площадью 199,5 кв.м, этаж подвал, расположенное по адресу: Рязанская область, г. Рязань, ул. Урицкого, д. 14, реестровый номер 15211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8-09T08:04:00Z</dcterms:modified>
  <cp:revision>2</cp:revision>
  <dc:subject/>
  <dc:title>Субъект правотворческой инициативы – глава администрации города Рязани</dc:title>
</cp:coreProperties>
</file>