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5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я Н5 в многоквартирном доме, лит. А, назначение: нежилое, общей площадью 8,1 кв.м, этаж 1, расположенное по адресу: Рязанская область, г. Рязань, ул. Бирюзова, д. 29 к. 1, реестровый номер 18203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2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8-09T08:02:00Z</dcterms:modified>
  <cp:revision>2</cp:revision>
  <dc:subject/>
  <dc:title>Субъект правотворческой инициативы – глава администрации города Рязани</dc:title>
</cp:coreProperties>
</file>