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 продаже нежилого помещения Н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ногоквартирном доме, лит. А, располож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дресу: г. Рязань, ул. Сельских Строителей, д. 3ж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ранее установленным способом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руководствуясь Федеральным законом от 21.12.2001 № 178-ФЗ                   «О приватизации государственного и муниципального имущества», Положением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8 в многоквартирном доме, лит. А, назначение – нежилое, общей площадью 16,8 кв.м, расположенное по адресу:                  г. Рязань, ул. Сельских Строителей, д. 3ж, реестровый номер 115 650 способом и на условиях, установленными решением Рязанской городской Думы от 26.05.2016       № 178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8 в многоквартирном доме, лит. А, расположенного по адресу: г. Рязань, ул. Сельских Строителей, д. 3ж»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</w:t>
      </w:r>
      <w:r>
        <w:rPr/>
        <w:t>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4. 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33:00Z</dcterms:created>
  <dc:creator>DmitrySh</dc:creator>
  <dc:description/>
  <cp:keywords/>
  <dc:language>en-US</dc:language>
  <cp:lastModifiedBy>IrinaH</cp:lastModifiedBy>
  <cp:lastPrinted>2015-12-15T17:08:00Z</cp:lastPrinted>
  <dcterms:modified xsi:type="dcterms:W3CDTF">2016-08-09T07:33:00Z</dcterms:modified>
  <cp:revision>2</cp:revision>
  <dc:subject/>
  <dc:title>Субъект правотворческой инициативы – глава администрации города Рязани</dc:title>
</cp:coreProperties>
</file>