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4-я Линия, д. 3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7,1 кв.м, этаж 1, расположенное по адресу: Рязанская область, г. Рязань, ул. 4-я Линия, д. 34, реестровый номер 27 667 способом и на условиях, установленными решением Рязанской городской Думы от 26.05.2016 № 17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ул. 4-я Линия, д. 34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9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8-09T07:39:00Z</dcterms:modified>
  <cp:revision>2</cp:revision>
  <dc:subject/>
  <dc:title>Субъект правотворческой инициативы – глава администрации города Рязани</dc:title>
</cp:coreProperties>
</file>