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925" cy="1045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4  августа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33-д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представлении к награждению 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рденом «Родительская слава» многодет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дителей Потапова Василия Владимирович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  <w:szCs w:val="28"/>
        </w:rPr>
        <w:t>и Потаповой Тамары Васильевны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8"/>
        </w:rPr>
        <w:tab/>
        <w:t xml:space="preserve">В соответствии с предложением комиссии по муниципальным наградам при главе муниципального образования, председателе Рязанской городской Думы от 14.07.2016, руководствуясь </w:t>
      </w:r>
      <w:hyperlink r:id="rId5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7.09.2010 № 1099  «О мерах по совершенствованию государственной наградной системы Российской Федерации», Порядком представления к награждению орденом «Родительская слава», медалью ордена «Родительская слава» в муниципальном образовании – город Рязань, утвержденным постановлением главы муниципального образования, председателя Рязанской городской Думы от 05.04.2011 № 31, Уставом  муниципального  образования - городской  округ город Рязань Рязанской области:</w:t>
      </w:r>
    </w:p>
    <w:p>
      <w:pPr>
        <w:pStyle w:val="Normal"/>
        <w:tabs>
          <w:tab w:val="clear" w:pos="567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ab/>
        <w:t>1. Ходатайствовать о представлении к награждению орденом «Родительская слава» многодетных родителей Потапова Василия Владимировича и Потаповой Тамары Васильевны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 Отделу по обеспечению деятельности Рязанской городской Думы организационного управления (Сидорова С.А.)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 </w:t>
      </w:r>
      <w:r>
        <w:rPr>
          <w:color w:val="000000"/>
          <w:sz w:val="28"/>
          <w:szCs w:val="28"/>
        </w:rPr>
        <w:t>оформить наградной лист в соответствии с Указом Президента РФ от 07.09.2010 № 1099 «О мерах по совершенствованию государственной наградной системы Российской Федерации», Методическими рекомендациями Комиссии при Президенте Российской Федерации по государственным наградам о порядке оформления и представления документов о награждении государственными наградами Российской Федерации от 31.12.2010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</w:t>
      </w:r>
      <w:r>
        <w:rPr>
          <w:color w:val="000000"/>
          <w:sz w:val="28"/>
          <w:szCs w:val="28"/>
        </w:rPr>
        <w:t xml:space="preserve">обеспечить согласование наградного листа с начальником Управления Министерства внутренних дел России по городу Рязани, </w:t>
      </w:r>
      <w:r>
        <w:rPr>
          <w:sz w:val="28"/>
          <w:szCs w:val="28"/>
        </w:rPr>
        <w:t>территориальными органами здравоохранения, социального обеспечения, образования;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еспечить направление </w:t>
      </w:r>
      <w:r>
        <w:rPr>
          <w:color w:val="000000"/>
          <w:sz w:val="28"/>
          <w:szCs w:val="28"/>
        </w:rPr>
        <w:t xml:space="preserve">наградного листа для дальнейшего рассмотрения Губернатору Рязанской области с приложением документов, предусмотренных  Порядком </w:t>
      </w:r>
      <w:r>
        <w:rPr>
          <w:sz w:val="28"/>
          <w:szCs w:val="28"/>
        </w:rPr>
        <w:t>представления к награждению орденом «Родительская слава», медалью ордена «Родительская слава» в муниципальном образовании – город Рязань, утвержденным постановлением главы муниципального образования, председателя Рязанской городской Думы от 05.04.2011 № 31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Управлению делами обеспечить размещение настоящего распоряжения на официальном сайте Рязанской городской Думы в сети Интернет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распоряжение вступает в силу со дня его подписа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 Контроль за исполнением настоящего распоряжения возложить на заместителя главы муниципального образования, председателя Рязанской городской Думы Максимову Л.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</w:t>
        <w:tab/>
        <w:tab/>
        <w:t xml:space="preserve">          </w:t>
        <w:tab/>
        <w:t xml:space="preserve">               В.В. Фр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7BD52414524A3AD7B87ACB8D687708134D11C80654B752E578C6591BE2iCp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8:00Z</dcterms:created>
  <dc:creator>AlexP</dc:creator>
  <dc:description/>
  <cp:keywords/>
  <dc:language>en-US</dc:language>
  <cp:lastModifiedBy>MihailS</cp:lastModifiedBy>
  <cp:lastPrinted>2016-08-03T10:29:00Z</cp:lastPrinted>
  <dcterms:modified xsi:type="dcterms:W3CDTF">2016-08-10T06:38:00Z</dcterms:modified>
  <cp:revision>11</cp:revision>
  <dc:subject/>
  <dc:title>ПРИЛОЖЕНИЕ №4</dc:title>
</cp:coreProperties>
</file>