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по договору аренды с Рязанской областной организацией общероссийск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1 в многоквартирном доме, назначение: нежилое, лит. А, общей площадью 40,1 кв.м, этаж 1, расположенным по адресу: Рязанская область, г. Рязань, Татарская ул., д.7, к.1, менее суммы, указанной в отчете независимого оценщика                об определении рыночного размера месячной арендной платы, в размере 250 (Двести пятьдеся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,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у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ренды с Рязанской областной организацией общероссийско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общественной организации «Всероссийское общество инвалидов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евастьянова М.Г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6.07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0:00Z</dcterms:created>
  <dc:creator>DmitrySh</dc:creator>
  <dc:description/>
  <dc:language>en-US</dc:language>
  <cp:lastModifiedBy>GalinaN</cp:lastModifiedBy>
  <cp:lastPrinted>2016-07-05T10:23:00Z</cp:lastPrinted>
  <dcterms:modified xsi:type="dcterms:W3CDTF">2016-07-26T14:10:00Z</dcterms:modified>
  <cp:revision>2</cp:revision>
  <dc:subject/>
  <dc:title>Субъект правотворческой инициативы – глава администрации города Рязани</dc:title>
</cp:coreProperties>
</file>