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091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по договорам аренды с Рязанской городской  общественной организацие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Спортивная ассоциация «Юпитер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. части 1            статьи 19 Федерального закона от 26.07.2006 № 135-ФЗ «О защите конкуренции»,           в целях поддержки социально ориентированных некоммерческих организаций                             в соответствии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ind w:left="0"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Установить Рязанской городской общественной организации «Спортивная ассоциация «Юпитер» арендную плату за пользование зданиями, общей площадью 166,3 кв.м менее суммы, указанной в отчетах независимого оценщика об определении рыночного размера месячной арендной платы, в размере 881 (Восемьсот восемьдесят один) рубль 69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6.2016, сроком на три года.</w:t>
      </w:r>
    </w:p>
    <w:p>
      <w:pPr>
        <w:pStyle w:val="Style15"/>
        <w:ind w:left="0" w:right="-82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08"/>
        <w:rPr>
          <w:sz w:val="27"/>
          <w:szCs w:val="27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 Рязанской городской Думы                                               </w:t>
        <w:tab/>
        <w:t xml:space="preserve">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«Об установлении размера арендной платы по договорам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аренды с </w:t>
      </w:r>
      <w:r>
        <w:rPr>
          <w:sz w:val="28"/>
          <w:szCs w:val="28"/>
        </w:rPr>
        <w:t xml:space="preserve">Рязанской городской общественной организацией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7"/>
          <w:szCs w:val="27"/>
        </w:rPr>
      </w:pPr>
      <w:r>
        <w:rPr>
          <w:sz w:val="28"/>
          <w:szCs w:val="28"/>
        </w:rPr>
        <w:t>«Спортивная ассоциация «Юпитер</w:t>
      </w:r>
      <w:r>
        <w:rPr>
          <w:sz w:val="27"/>
          <w:szCs w:val="27"/>
        </w:rPr>
        <w:t>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Рязани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>ресурсов и имущественных отношений     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Севастьянова М.Г.</w:t>
      </w:r>
    </w:p>
    <w:p>
      <w:pPr>
        <w:pStyle w:val="Normal"/>
        <w:spacing w:lineRule="atLeast" w:line="200"/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07.07.2016</w:t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1:00Z</dcterms:created>
  <dc:creator>DmitrySh</dc:creator>
  <dc:description/>
  <dc:language>en-US</dc:language>
  <cp:lastModifiedBy>GalinaN</cp:lastModifiedBy>
  <cp:lastPrinted>2016-07-05T10:23:00Z</cp:lastPrinted>
  <dcterms:modified xsi:type="dcterms:W3CDTF">2016-07-26T14:01:00Z</dcterms:modified>
  <cp:revision>2</cp:revision>
  <dc:subject/>
  <dc:title>Субъект правотворческой инициативы – глава администрации города Рязани</dc:title>
</cp:coreProperties>
</file>