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 ию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  Пыленка П.И. от 28.06.2016 № 06/11пг, Соколова В.В. от 30.06.2016                              № 17, Гурова В.С. о</w:t>
      </w:r>
      <w:r>
        <w:rPr>
          <w:rFonts w:eastAsia="Arial" w:cs="Arial"/>
          <w:szCs w:val="28"/>
        </w:rPr>
        <w:t>т 18.07.2016</w:t>
      </w:r>
      <w:r>
        <w:rPr>
          <w:szCs w:val="28"/>
        </w:rPr>
        <w:t>, Волковой Э.Н. о</w:t>
      </w:r>
      <w:r>
        <w:rPr>
          <w:rFonts w:eastAsia="Arial" w:cs="Arial"/>
          <w:szCs w:val="28"/>
        </w:rPr>
        <w:t>т 18.07.2016</w:t>
      </w:r>
      <w:r>
        <w:rPr>
          <w:szCs w:val="28"/>
        </w:rPr>
        <w:t xml:space="preserve">, Суслова А.И.                   </w:t>
      </w:r>
      <w:r>
        <w:rPr>
          <w:rFonts w:eastAsia="Arial" w:cs="Arial"/>
          <w:szCs w:val="28"/>
        </w:rPr>
        <w:t xml:space="preserve">от 18.07.2016, Фролова В.В. от 18.07.2016, от 21.07.2016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1) Булаева Виктора Алексеевича, инженера-технолога общества с ограниченной ответственностью «Рязанский Станкозавод»,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в связи с Днем машиностро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2) Калиничева Сергея Васильевича, слесаря-ремонтника 6-го разряда гальванического участка механического производства открытого акционерного общества «Теплоприбор»,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в связи с Днем машиностро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3) Кутрухину Елену Сергеевну, ведущего инженера-технолога общества с ограниченной ответственностью «Рязанский станкостроитель»,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в связи с Днем машиностро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4) Николашина Андрея Николаевича, сварщика контактной сварки                               3 разряда механического цеха № 29 открытого акционерного общества «Тяжпрессмаш»,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в связи с Днем машиностро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5) Плешакова Юрия Борисовича, строгальщика 4 разряда механического участка № 21 открытого акционерного общества «Тяжпрессмаш»,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в связи с Днем машиностро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6) Селезневу Галину Викторовну, укладчика </w:t>
        <w:noBreakHyphen/>
        <w:t xml:space="preserve"> упаковщика общества с ограниченной ответственностью «БОРДЕР»,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в связи с Днем машиностро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7) Антипина Юрия Сергеевича</w:t>
      </w:r>
      <w:r>
        <w:rPr>
          <w:rStyle w:val="FontStyle11"/>
          <w:rFonts w:eastAsia="Arial" w:cs="Arial"/>
          <w:color w:val="000000"/>
          <w:sz w:val="28"/>
          <w:szCs w:val="28"/>
        </w:rPr>
        <w:t>, ведущего специалиста отдела координации строительства управления капитального строительства администрации города Рязани, за многолетний добросовестный труд, высокий профессионализм и в связи с Днем стро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8) Трушкина Владимира Дмитриевича, первого заместителя главы администрации города Рязани, за многолетний добросовестный труд, высокий профессионализм, большой личный вклад в социально-экономическое развитие города Рязани и в связи с 60-летием со дня рождения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right="6" w:hanging="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ab/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8-01T10:03:00Z</cp:lastPrinted>
  <dcterms:modified xsi:type="dcterms:W3CDTF">2016-08-08T09:24:00Z</dcterms:modified>
  <cp:revision>2</cp:revision>
  <dc:subject/>
  <dc:title>ПРИЛОЖЕНИЕ №3</dc:title>
</cp:coreProperties>
</file>