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318-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О досрочном освобождении от исполн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обязанностей председателя комит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по градостроительной деяте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и городскому хозяйству Рязанской городской Думы</w:t>
      </w:r>
    </w:p>
    <w:p>
      <w:pPr>
        <w:pStyle w:val="ConsPlusNormal"/>
        <w:ind w:firstLine="705"/>
        <w:jc w:val="both"/>
        <w:rPr>
          <w:rStyle w:val="FontStyle11"/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onsPlusNormal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вязи с досрочным прекращением полномочий депутата Рязанской городской Думы Савичева Андрея Владимировича, на основании решения Рязанской городской Думы от 28.07.2016 № 317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xx" w:bidi="zxx"/>
        </w:rPr>
        <w:t>О досрочном прекращении полномочий депутата Рязанской городской Ду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руководствуясь Федеральным законом от 06.10.2003 № 131-ФЗ «Об общих принципах организации местного самоуправления в Российской Федерации», Регламентом Рязанской городской Думы, утвержденным решением Рязанской городской Думы от 09.12.2010                        № 708-I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</w:p>
    <w:p>
      <w:pPr>
        <w:pStyle w:val="ConsPlusNormal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Освободить досрочно от исполнения обязанностей председателя комитета по градостроительной деятельности и городскому хозяйству Рязанской городской Думы Савичева Андрея Владимировича.</w:t>
      </w:r>
    </w:p>
    <w:p>
      <w:pPr>
        <w:pStyle w:val="ConsPlusNormal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 Признать утратившим силу подпункт 7 пункта 1 решения Рязанской городской Думы от 03.10.2013 № 11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Об избрании председателей постоянных комитетов Рязанской городской Думы».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3. Настоящее решение вступает в силу со дня его принятия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suppressLineNumbers/>
        <w:tabs>
          <w:tab w:val="clear" w:pos="708"/>
          <w:tab w:val="left" w:pos="0" w:leader="none"/>
        </w:tabs>
        <w:spacing w:lineRule="atLeast" w:line="100"/>
        <w:ind w:firstLine="705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5. Контроль за исполнением настоящего реш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/>
          <w:kern w:val="2"/>
          <w:sz w:val="28"/>
          <w:szCs w:val="28"/>
          <w:lang w:eastAsia="hi-IN" w:bidi="hi-IN"/>
        </w:rPr>
      </w:r>
    </w:p>
    <w:p>
      <w:pPr>
        <w:pStyle w:val="ConsPlusNormal"/>
        <w:ind w:firstLine="709"/>
        <w:jc w:val="both"/>
        <w:rPr>
          <w:rFonts w:eastAsia="Arial"/>
          <w:bCs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kern w:val="2"/>
          <w:sz w:val="28"/>
          <w:szCs w:val="28"/>
          <w:lang w:eastAsia="hi-IN" w:bidi="hi-IN"/>
        </w:rPr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7-28T09:31:00Z</cp:lastPrinted>
  <dcterms:modified xsi:type="dcterms:W3CDTF">2016-08-03T08:58:00Z</dcterms:modified>
  <cp:revision>2</cp:revision>
  <dc:subject/>
  <dc:title>ПРИЛОЖЕНИЕ №3</dc:title>
</cp:coreProperties>
</file>