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арендной платы по договор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с Рязанским областным обществен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сотрудников и ветеранов органов безопасно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30.06.2016</w:t>
        <w:br/>
        <w:t xml:space="preserve">№ 03/1/1/2-05/1268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года № 7-ФЗ «О некоммерческих организациях», письмом Управления Федеральной антимонопольной службы по Рязанской области                      от 21.07.2016 № 3350, руководствуясь Положением о порядке управления   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0" w:firstLine="708"/>
        <w:rPr/>
      </w:pPr>
      <w:r>
        <w:rPr>
          <w:bCs/>
          <w:sz w:val="28"/>
          <w:szCs w:val="28"/>
        </w:rPr>
        <w:t xml:space="preserve">1. Установить Рязанскому областному общественному Фонду сотрудников                      и ветеранов органов безопасности арендную плату за пользование нежилым помещением Н2 в многоквартирном доме, назначение: нежилое, лит. В, общей площадью 48,9 кв. м, этаж 1, расположенным по адресу: г. Рязань, ул. Ленина,                    д. 50б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1870 (Одна тысяча восемьсот семьдесят) рублей 94 копейки в месяц без учета налога (НДС) с 1 июня 2016 года сроком на 3 года.</w:t>
      </w:r>
    </w:p>
    <w:p>
      <w:pPr>
        <w:pStyle w:val="Style18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1:00Z</dcterms:created>
  <dc:creator>AlexP</dc:creator>
  <dc:description/>
  <cp:keywords/>
  <dc:language>en-US</dc:language>
  <cp:lastModifiedBy>MihailS</cp:lastModifiedBy>
  <cp:lastPrinted>2016-07-25T17:32:00Z</cp:lastPrinted>
  <dcterms:modified xsi:type="dcterms:W3CDTF">2016-08-03T08:58:00Z</dcterms:modified>
  <cp:revision>4</cp:revision>
  <dc:subject/>
  <dc:title>ПРИЛОЖЕНИЕ №3</dc:title>
</cp:coreProperties>
</file>