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35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14-II</w:t>
      </w:r>
    </w:p>
    <w:p>
      <w:pPr>
        <w:sectPr>
          <w:type w:val="continuous"/>
          <w:pgSz w:w="11906" w:h="16838"/>
          <w:pgMar w:left="1418" w:right="567" w:gutter="0" w:header="0" w:top="1035" w:footer="0" w:bottom="80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нициативе по проведению референдума </w:t>
      </w:r>
    </w:p>
    <w:p>
      <w:pPr>
        <w:pStyle w:val="Style17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690"/>
        <w:jc w:val="both"/>
        <w:rPr>
          <w:szCs w:val="28"/>
        </w:rPr>
      </w:pPr>
      <w:r>
        <w:rPr>
          <w:szCs w:val="28"/>
        </w:rPr>
        <w:t>Рассмотрев обращение избирательной комиссии муниципального образования </w:t>
        <w:noBreakHyphen/>
        <w:t> город Рязань (вх. № 15/2-3/1057 от 11.07.2016), проверив соответствие вопроса, предлагаемого для вынесения на местный референдум, требованиям статьи 12 Федерального закона от 12.06.2002 № 67-ФЗ                               «Об основных гарантиях избирательных прав и права на участие в референдуме граждан Российской Федерации», в соответствии с Федеральным законом                      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                        в референдуме граждан Российской Федерации», Законом Рязанской области                     от 29.12.2012 № 123-ОЗ «О референдуме Рязанской области и местном референдуме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изнать, что предлагаемый для вынесения на местный референдум вопрос</w:t>
      </w:r>
      <w:r>
        <w:rPr>
          <w:b/>
          <w:szCs w:val="28"/>
        </w:rPr>
        <w:t xml:space="preserve"> </w:t>
      </w:r>
      <w:r>
        <w:rPr>
          <w:szCs w:val="28"/>
        </w:rPr>
        <w:t>«Вы согласны с тем, чтобы передать имущественный комплекс                        «МП Водоканал города Рязани», находящийся в муниципальной собственности и включающий централизованные системы холодного водоснабжения                                    и водоотведения, в концессию?»</w:t>
      </w:r>
      <w:r>
        <w:rPr>
          <w:b/>
          <w:szCs w:val="28"/>
        </w:rPr>
        <w:t xml:space="preserve"> </w:t>
      </w:r>
      <w:r>
        <w:rPr>
          <w:szCs w:val="28"/>
        </w:rPr>
        <w:t>не отвечает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                        3 Закона Рязанской области от 29.12.2012 № 123-ОЗ «О референдуме Рязанской области  и местном референдуме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Организационному управлению (Сидорова С.А.) направить настоящее решение в срок до 29 июля 2016 года в избирательную комиссию муниципального образования – город Рязань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2"/>
        <w:ind w:right="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103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7-27T16:54:00Z</cp:lastPrinted>
  <dcterms:modified xsi:type="dcterms:W3CDTF">2016-08-03T08:58:00Z</dcterms:modified>
  <cp:revision>2</cp:revision>
  <dc:subject/>
  <dc:title>ПРИЛОЖЕНИЕ №3</dc:title>
</cp:coreProperties>
</file>