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0970</wp:posOffset>
            </wp:positionH>
            <wp:positionV relativeFrom="paragraph">
              <wp:posOffset>-60325</wp:posOffset>
            </wp:positionV>
            <wp:extent cx="681990" cy="1074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11-II</w:t>
      </w:r>
    </w:p>
    <w:p>
      <w:pPr>
        <w:sectPr>
          <w:footerReference w:type="default" r:id="rId5"/>
          <w:type w:val="nextPage"/>
          <w:pgSz w:w="11906" w:h="16838"/>
          <w:pgMar w:left="1560" w:right="567" w:gutter="0" w:header="0" w:top="1050" w:footer="720" w:bottom="1132"/>
          <w:pgNumType w:fmt="decimal"/>
          <w:cols w:num="2" w:equalWidth="false" w:sep="false">
            <w:col w:w="5040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</w:t>
        <w:tab/>
        <w:t xml:space="preserve">Почетным знаком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городом Рязанью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На основании представления главы муниципального образования, председателя Рязанской городской Думы от 14.07.2016, учитывая решение комиссии по муниципальным наградам при главе муниципального образования, председателе Рязанской городской Думы от 13.07.2016, руководствуясь </w:t>
      </w:r>
      <w:hyperlink r:id="rId6">
        <w:r>
          <w:rPr>
            <w:rStyle w:val="InternetLink"/>
            <w:color w:val="000000"/>
            <w:szCs w:val="28"/>
            <w:u w:val="none"/>
          </w:rPr>
          <w:t>Положением</w:t>
        </w:r>
      </w:hyperlink>
      <w:r>
        <w:rPr>
          <w:szCs w:val="28"/>
        </w:rPr>
        <w:t xml:space="preserve"> о Почетном знаке «За заслуги перед городом Рязанью», утвержденным решением Рязанской городской Думы от 03.04.2008 № 46-I, </w:t>
      </w:r>
      <w:hyperlink r:id="rId7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ab/>
        <w:t xml:space="preserve">1. Наградить Почетным знаком </w:t>
      </w:r>
      <w:r>
        <w:rPr>
          <w:szCs w:val="28"/>
        </w:rPr>
        <w:t>«</w:t>
      </w:r>
      <w:r>
        <w:rPr>
          <w:sz w:val="28"/>
          <w:szCs w:val="28"/>
        </w:rPr>
        <w:t>За заслуги перед городом Рязанью</w:t>
      </w:r>
      <w:r>
        <w:rPr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иконова Александра Николаевича, заместителя директора по производству муниципального предприят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одоканал города Рязани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за многолетний добросовестный труд, высокий профессионализм, большой личный вклад в развитие жилищно-коммунального хозяйства города Рязани.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настоящего решения возложить на главу муниципального  образования,  председателя  Рязанской городской Думы Фролова В.В.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5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99D683087B4986A4DD4F23DC5D366790545213391A293BF9A6BD08BA3A39E5620D304A09F52520BA00602120vDiEH" TargetMode="External"/><Relationship Id="rId7" Type="http://schemas.openxmlformats.org/officeDocument/2006/relationships/hyperlink" Target="consultantplus://offline/ref=BA3ADA5D65D51F49DBD3F0CC7EA261D4C8A241099A02C0CFAEABA8FDAE1B14998AK8u7M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6:00Z</dcterms:created>
  <dc:creator>AlexP</dc:creator>
  <dc:description/>
  <cp:keywords/>
  <dc:language>en-US</dc:language>
  <cp:lastModifiedBy>MihailS</cp:lastModifiedBy>
  <cp:lastPrinted>2012-07-23T11:39:00Z</cp:lastPrinted>
  <dcterms:modified xsi:type="dcterms:W3CDTF">2016-08-03T08:57:00Z</dcterms:modified>
  <cp:revision>7</cp:revision>
  <dc:subject/>
  <dc:title>ПРИЛОЖЕНИЕ №3</dc:title>
</cp:coreProperties>
</file>