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ок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города Ряз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Рязанское муниципальное предприят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пловых сетей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я главы администрации города Рязани от 20.07.2016  № 03/1/1/2-05/1438-Ин, от 25.07.2016 № 03/1/1/2-05/1458-Ин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                        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Cs w:val="28"/>
        </w:rPr>
        <w:t>1. </w:t>
      </w:r>
      <w:bookmarkStart w:id="1" w:name="sub_2"/>
      <w:bookmarkEnd w:id="0"/>
      <w:r>
        <w:rPr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 в целях пополнения оборотных средств осуществление в установленном порядке заимствования                   в форме кредита на сумму 200 000 000 (Двести миллионов) рублей, под процентную ставку не более 17,0 % годовых, сроком не менее 24 (Двадцати четырех) месяцев, путем заключения кредитного договора с кредитной организацией, имеющей лицензию на осуществление банковских операций,                по результатам проведения процедуры закупки в рамках Федерального закона              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Согласовать муниципальному унитарному предприятию города Рязани «Рязанское муниципальное предприятие тепловых сетей» предоставление                     в качестве залога по обеспечению кредитного обязательства, указанного                          в пункте 1 настоящего решения, следующего имущества, принадлежащего муниципальному унитарному предприятию города Рязани «Рязанское муниципальное предприятие тепловых сетей» на праве хозяйственного ведения, общей стоимостью 158 030</w:t>
      </w:r>
      <w:r>
        <w:rPr>
          <w:iCs/>
          <w:szCs w:val="28"/>
        </w:rPr>
        <w:t> 000 (Сто пятьдесят восемь миллионов тридцать тысяч) рублей  00 копеек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 административное здание, назначение: нежилое, нежилое здание,                         3-этажное, общая площадь 2 772,8 кв. м, инв. № 14110, лит. А, адрес объекта: Рязанская область, г. Рязань, ул. Костычева, 15а, стоимостью 57 812 000 (Пятьдесят семь миллионов восемьсот двенадцать тысяч) рублей, с учетом НДС, определенной в соответствии с отчетом об определении рыночной стоимости                № 40/16 от 08.06.2016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 здание, назначение: нежилое здание, 4-этажное, общая площадь                         3 112,8 кв. м, адрес (местонахождение) объекта: Рязанская область, г. Рязань,                     р-н Сысоево, д. 13, стоимостью 46 737 000 (Сорок шесть миллионов семьсот тридцать семь тысяч) рублей, с учетом НДС, определенной в соответствии                     с отчетом об определении рыночной стоимости  № 41/16 от 08.06.2016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 здание, назначение: нежилое здание, 2-этажное, общая площадь                         763,7 кв. м, адрес (местонахождение) объекта: Рязанская область, г. Рязань,                       р-н Сысоево, д. 13, стоимостью 15 027 000 (Пятнадцать миллионов двадцать семь тысяч) рублей, с учетом НДС, определенной в соответствии с отчетом                              об определении рыночной стоимости  № 42/16 от 08.06.2016, выполненным                 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 здание, назначение: нежилое здание, 2-этажное, общая площадь                         704 кв. м, инв. № 16210, лит. Б, адрес (местонахождение) объекта: Рязанская область, г. Рязань,  р-н Сысоево, д. 13, стоимостью 12 895 000 (Двенадцать миллионов восемьсот девяносто пять тысяч) рублей, с учетом НДС, определенной                               в соответствии с отчетом об определении рыночной стоимости № 43/16                                     от 08.06.2016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 здание, назначение: нежилое, 1-этажное, общая площадь 48,6 кв. м,                инв. № 16210, лит. Г,  адрес (местонахождение) объекта: Рязанская область, г. Рязань,  р-н Сысоево, д. 13, стоимостью 755 000 (Семьсот пятьдесят пять тысяч) рублей, с учетом НДС, определенной в соответствии с отчетом об определении рыночной стоимости № 44/16 от 08.06.2016, выполненным ИП Калининой Светланой Евгеньевной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- цех эмалированных труб, назначение: нежилое, 1-этажное, общая площадь                         992,1 кв. м, инв. № 14110, лит. Б,  адрес объекта: Рязанская область, г. Рязань,                   ул. Костычева, 15а, стоимостью 17 537 000 (Семнадцать миллионов пятьсот тридцать семь тысяч) рублей, с учетом НДС, определенной в соответствии                   с отчетом об определении рыночной стоимости  № 61/16 от 21.07.2016, выполненным ИП Калининой Светланой Евгеньевной;</w:t>
      </w:r>
    </w:p>
    <w:p>
      <w:pPr>
        <w:pStyle w:val="Normal"/>
        <w:ind w:firstLine="720"/>
        <w:jc w:val="both"/>
        <w:rPr>
          <w:iCs/>
        </w:rPr>
      </w:pPr>
      <w:r>
        <w:rPr>
          <w:iCs/>
          <w:szCs w:val="28"/>
        </w:rPr>
        <w:t>- здание - гараж, назначение: нежилое, нежилое здание, 1-этажное, общая площадь 409,6 кв. м, инв. № 14110, лит. В,  адрес объекта: Рязанская область,                     г. Рязань, ул. Костычева, 15а, стоимостью 7 231 000 (Семь миллионов двести тридцать одна тысяча) рублей, с учетом НДС, определенной в соответствии                   с отчетом об определении рыночной стоимости № 62/16 от 21.07.2016, выполненным ИП Калининой Светланой Евгеньевно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. Настоящее решение вступает в силу с 1 августа 2016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bookmarkEnd w:id="1"/>
      <w:r>
        <w:rPr>
          <w:szCs w:val="28"/>
        </w:rPr>
        <w:t>5. Контроль за исполнением настоящего решения возложить на комитет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7:00Z</dcterms:created>
  <dc:creator>AlexP</dc:creator>
  <dc:description/>
  <cp:keywords/>
  <dc:language>en-US</dc:language>
  <cp:lastModifiedBy>MihailS</cp:lastModifiedBy>
  <cp:lastPrinted>2016-07-28T14:47:00Z</cp:lastPrinted>
  <dcterms:modified xsi:type="dcterms:W3CDTF">2016-08-03T08:55:00Z</dcterms:modified>
  <cp:revision>5</cp:revision>
  <dc:subject/>
  <dc:title>ПРИЛОЖЕНИЕ №3</dc:title>
</cp:coreProperties>
</file>