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5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уществления заимств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ми унитарны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приятиями города Рязан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28.07.2011 № 235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0.07.2016 № 03/1/1/2-05/1437-Ин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  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               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Cs w:val="28"/>
        </w:rPr>
        <w:t>1. Внести в Порядок осуществления заимствований муниципальными унитарными предприятиями города Рязани, утвержденный решением Рязанской городской Думы от 28.07.2011 № 235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) подпункт 2 пункта 4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 полное наименование предполагаемого заимодавца, кредитора, векселедержателя (далее - кредитор), а также его место нахождения                          (за исключением случаев невозможности применения при заключении договора с кредитными организациями в соответствии с Федеральным законом от 18.07.2011 № 223-ФЗ «О закупках товаров, работ, услуг отдельными видами юридических лиц» и правовыми актами, регламентирующими правила закупки);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подпункт  5 пункта 9 дополнить словами «(за исключением случаев невозможности применения при заключении договора с кредитными организациями в соответствии с Федеральным законом от 18.07.2011 № 223-ФЗ «О закупках товаров, работ, услуг отдельными видами юридических лиц»                       и правовыми актами, регламентирующими правила закупки)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bookmarkStart w:id="1" w:name="sub_2"/>
      <w:bookmarkEnd w:id="1"/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7:00Z</dcterms:created>
  <dc:creator>AlexP</dc:creator>
  <dc:description/>
  <cp:keywords/>
  <dc:language>en-US</dc:language>
  <cp:lastModifiedBy>MihailS</cp:lastModifiedBy>
  <cp:lastPrinted>2016-07-28T14:07:00Z</cp:lastPrinted>
  <dcterms:modified xsi:type="dcterms:W3CDTF">2016-08-03T08:55:00Z</dcterms:modified>
  <cp:revision>4</cp:revision>
  <dc:subject/>
  <dc:title>ПРИЛОЖЕНИЕ №3</dc:title>
</cp:coreProperties>
</file>