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июля 2016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04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О согласовании сделок муниципальному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предприятию «Муниципальный</w:t>
      </w:r>
    </w:p>
    <w:p>
      <w:pPr>
        <w:pStyle w:val="Normal"/>
        <w:ind w:left="1134" w:hanging="1134"/>
        <w:rPr>
          <w:szCs w:val="28"/>
        </w:rPr>
      </w:pPr>
      <w:r>
        <w:rPr>
          <w:b/>
          <w:szCs w:val="28"/>
        </w:rPr>
        <w:t>коммерческий центр города Рязани»</w:t>
      </w:r>
    </w:p>
    <w:p>
      <w:pPr>
        <w:pStyle w:val="Normal"/>
        <w:ind w:left="1134" w:hanging="1134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смотрев обращение главы администрации города Рязани от </w:t>
      </w:r>
      <w:r>
        <w:rPr>
          <w:rFonts w:eastAsia="Arial"/>
          <w:szCs w:val="28"/>
        </w:rPr>
        <w:t xml:space="preserve">20.07.2016   </w:t>
      </w:r>
      <w:r>
        <w:rPr>
          <w:szCs w:val="28"/>
        </w:rPr>
        <w:t xml:space="preserve">№ 03/1/1/2-05/1425-Ин, 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 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                       образования - городской округ город Рязань, утвержденным решением Рязанской городской Думы от 11.12.2008 №  923-I, Уставом муниципального                  образования - городской округ город Рязань Рязанской области, Рязанская городская Дума </w:t>
      </w:r>
      <w:r>
        <w:rPr>
          <w:spacing w:val="60"/>
          <w:szCs w:val="28"/>
        </w:rPr>
        <w:t>ре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Администрации города Рязани (Булеков О.Е.) согласовать муниципальному предприятию «Муниципальный коммерческий центр города Рязани» совершение сделок по продаже в порядке, установленном действующим законодательством Российской Федерации, следующего недвижимого имущества:</w:t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eastAsia="ru-RU"/>
        </w:rPr>
        <w:t xml:space="preserve">- </w:t>
      </w:r>
      <w:r>
        <w:rPr>
          <w:szCs w:val="28"/>
        </w:rPr>
        <w:t>1/1000 доли в праве на сооружение - автозаправочная станция, назначение-сервисное, застроенная площадь 3551,0 кв. м, адрес (местоположение): г. Рязань, Ряжское шоссе, 16, по цене не ниже рыночной, определенной в соответствии                с отчетом № 174-1/2016 об оценке рыночной стоимости объекта оценки, расположенного по адресу: Рязанская область, г. Рязань, Ряжское шоссе, 16, выполненным обществом с ограниченной ответственностью «Оценка собственности» по состоянию на 22.05.2016, составляющей 12 916 (Двенадцать тысяч девятьсот шестнадцать) рублей, с учетом НДС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1/10 доли в праве на сооружение - автозаправочная станция, назначение - нежилое, застроенная площадь 4238,5 кв. м, в т.ч. лит. А - 51,7 кв. м, адрес (местоположение): г. Рязань, 197 км (Окружная дор.), 8, по цене не ниже рыночной, определенной в соответствии с отчетом № 174-2/2016 об оценке рыночной стоимости объекта оценки, расположенного по адресу: Рязанская область, г. Рязань, 197 км, 8 (Окружная дор.), выполненным обществом                         с ограниченной ответственностью «Оценка собственности» по состоянию на 22.05.2016, составляющей 1 443 400 (Один миллион четыреста сорок три тысячи четыреста) рублей, с учетом НД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1/10 доли в праве на сооружение - автостоянка, лит. А площадью 6,6 кв. м, назначение - сервисное, фактическая площадь 1870,0 кв. м, адрес (местоположение): г. Рязань, Народный бульв., д. 7, по цене не ниже рыночной, определенной в соответствии с отчетом № 204/2016 об оценке рыночной стоимости объекта оценки, расположенного по адресу: г. Рязань, Народный бульв., 7, выполненным обществом с ограниченной ответственностью «Оценка собственности» по состоянию на 10.06.2016, составляющей 705 300 (Семьсот пять тысяч триста) рублей, с учетом НД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1/10 доли в праве на сооружение - автостоянка, назначение - сервисное, общая застроенная площадь 2067,0 кв. м, в том числе здания лит. А - 8,6 кв. м, адрес (местоположение): г. Рязань, ул. Бирюзова, д. 33, по цене не ниже рыночной, определенной в соответствии с отчетом № 203/2016 об оценке рыночной стоимости объекта оценки, расположенного по адресу: г. Рязань, ул. Бирюзова, д. 33, выполненным обществом с ограниченной ответственностью «Оценка собственности» по состоянию на 10.06.2016, составляющей 745 200 (Семьсот сорок пять тысяч двести) рублей, с учетом НДС;</w:t>
      </w:r>
    </w:p>
    <w:p>
      <w:pPr>
        <w:pStyle w:val="Normal"/>
        <w:ind w:firstLine="709"/>
        <w:jc w:val="both"/>
        <w:rPr/>
      </w:pPr>
      <w:r>
        <w:rPr>
          <w:szCs w:val="28"/>
        </w:rPr>
        <w:t>- 1/1000 доли в праве на сооружение - автомобильная газозаправочная станция, назначение - сервисное, общая застроенная площадь 3952,0 кв. м, в том числе лит. А - 48,3 кв. м, адрес (местоположение): г. Рязань, 185 км (Окружная дор.), 2, по цене не ниже рыночной, определенной в соответствии с отчетом № 212/2016 об оценке рыночной стоимости объекта оценки, расположенного             по адресу: Рязанская область, г. Рязань, 185 км (Окружная дор.), 2, выполненным обществом с ограниченной ответственностью «Оценка собственности»                        по состоянию на 17.06.2016, составляющей 17 018 (Семнадцать тысяч восемнадцать) рублей, с учетом НДС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02:00Z</dcterms:created>
  <dc:creator>AlexP</dc:creator>
  <dc:description/>
  <cp:keywords/>
  <dc:language>en-US</dc:language>
  <cp:lastModifiedBy>MihailS</cp:lastModifiedBy>
  <cp:lastPrinted>2016-07-28T16:03:00Z</cp:lastPrinted>
  <dcterms:modified xsi:type="dcterms:W3CDTF">2016-08-03T08:54:00Z</dcterms:modified>
  <cp:revision>4</cp:revision>
  <dc:subject/>
  <dc:title>ПРИЛОЖЕНИЕ №3</dc:title>
</cp:coreProperties>
</file>