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>РЯЗАНСКАЯ ГОРОДСКАЯ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№ </w:t>
      </w:r>
      <w:r>
        <w:rPr>
          <w:szCs w:val="28"/>
          <w:lang w:val="en-US"/>
        </w:rPr>
        <w:t>302-II</w:t>
      </w:r>
    </w:p>
    <w:p>
      <w:pPr>
        <w:sectPr>
          <w:type w:val="continuous"/>
          <w:pgSz w:w="11906" w:h="16838"/>
          <w:pgMar w:left="1418" w:right="567" w:gutter="0" w:header="0" w:top="107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</w:tblGrid>
      <w:tr>
        <w:trPr>
          <w:trHeight w:val="654" w:hRule="atLeast"/>
        </w:trPr>
        <w:tc>
          <w:tcPr>
            <w:tcW w:w="455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тмене отдельных решений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Рязанской городской Думы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5.07.2016 № 03/1/1/2-05/1401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Отменить следующие решения Рязанской городской Ду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т 24.12.2015 № 504-II «Об условиях приватизации нежилого помещения Н10 в многоквартирном доме, лит. А, расположенного по адресу: г. Рязань, ул. Дзержинского, д. 18»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 от 28.04.2016 № 127-II </w:t>
      </w:r>
      <w:r>
        <w:rPr>
          <w:iCs/>
          <w:szCs w:val="28"/>
        </w:rPr>
        <w:t>«</w:t>
      </w:r>
      <w:r>
        <w:rPr>
          <w:szCs w:val="28"/>
        </w:rPr>
        <w:t>О продаже нежилого помещения Н10 в многоквартирном доме, лит. А, расположенного по адресу: г. Рязань, ул. Дзержинского, д. 18, ранее установленным способом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12.2015 № 503-II «Об условиях приватизации нежилого помещения Н1 в многоквартирном доме, расположенного по адресу: г. Рязань, ул. Ленинского Комсомола, д. 3»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т 28.04.2016 № 128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 продаже нежилого помещения Н1 в многоквартирном доме, расположенного по адресу: г. Рязань, ул. Ленинского Комсомола, д. 3, ранее установленным способом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12.2015 № 498-II «Об условиях приватизации нежилого помещения Н1, лит. А, расположенного по адресу: г. Рязань, Дружная ул., 6»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т 28.04.2016 № 131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 продаже нежилого помещения Н1, лит. А, расположенного по адресу: г. Рязань, ул. Дружная 6, ранее установленным способом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12.2015 № 535-II «Об условиях приватизации нежилого помещения Н1, лит. У, расположенного по адресу: г. Рязань, ул. 1-е Бутырки, 3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8.04.2016 № 130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 продаже нежилого помещения Н1, лит. У, расположенного по адресу: г. Рязань, ул. 1-е Бутырки, 3, ранее установленным способом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12.2015 № 534-II «Об условиях приватизации нежилого помещения Н3, лит. У, расположенного по адресу: г. Рязань, ул. 1-е Бутырки, 3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8.04.2016 № 126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 продаже нежилого помещения Н3, лит. У, расположенного по адресу: г. Рязань, ул. 1-е Бутырки, 3, ранее установленным способом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12.2015 № 536-II «Об условиях приватизации нежилого помещения Н4, расположенного по адресу: г. Рязань, ул. 1-е Бутырки, 3»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т 28.04.2016 № 129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 продаже нежилого помещения Н4, расположенного по адресу: г. Рязань, ул. 1-е Бутырки, 3, ранее установленным способом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8.01.2016 № 10-II «Об условиях приватизации нежилого помещения Н12 в многоквартирном доме, лит. А1, расположенного по адресу: г. Рязань, ул. Есенина, д. 112»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т 28.04.2016 № 138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 продаже нежилого помещения Н12 в многоквартирном доме, лит. А1, расположенного по адресу: г. Рязань, ул. Есенина, д. 112, ранее установленным способом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8.04.2016 № 124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2, лит. А, расположенного по адресу: г. Рязань, Соборная ул., д. 3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8.04.2016 № 122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5, лит. А, расположенного по адресу: г. Рязань, ул. Дзержинского, д. 14»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т 28.04.2016 № 120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здания, расположенного по адресу: г. Рязань, ул. Горького, д. 102а»;</w:t>
      </w:r>
    </w:p>
    <w:p>
      <w:pPr>
        <w:pStyle w:val="TextBodyIndent"/>
        <w:ind w:left="0" w:firstLine="708"/>
        <w:rPr/>
      </w:pPr>
      <w:r>
        <w:rPr>
          <w:szCs w:val="28"/>
        </w:rPr>
        <w:t>- от 28.04.2016 № 123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1 в многоквартирном доме, лит. А, расположенного по адресу: г. Рязань, ул. Дзержинского, д. 14»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В.В. Фролов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107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04:00Z</dcterms:created>
  <dc:creator>AlexP</dc:creator>
  <dc:description/>
  <cp:keywords/>
  <dc:language>en-US</dc:language>
  <cp:lastModifiedBy>MihailS</cp:lastModifiedBy>
  <cp:lastPrinted>2016-08-01T12:55:00Z</cp:lastPrinted>
  <dcterms:modified xsi:type="dcterms:W3CDTF">2016-08-08T09:04:00Z</dcterms:modified>
  <cp:revision>6</cp:revision>
  <dc:subject/>
  <dc:title>ПРИЛОЖЕНИЕ №3</dc:title>
</cp:coreProperties>
</file>