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помещения, расположенного           по адресу: г. Рязань, Почтовая ул., д. 62, пом. Н10; помещения, расположенного            по адресу: г. Рязань, ул. Бирюзова, д. 20, пом. Н5; помещения, расположенного                по адресу: г. Рязань, ул. Костычева, д. 10, пом. Н15; помещения, расположенного            по адресу: г. Рязань, ул. Циолковского, д. 7, пом. Н14; помещения, расположенного              по адресу: г. Рязань, ул. Сельских Строителей, д. 3е, пом. Н7; помещения, расположенного по адресу: г. Рязань,               ул. Молодцова, д. 6, пом. Н5; помещения, расположенного по адресу: г. Рязань,               ул. Бирюзова, д. 4, пом. Н5, в безвозмездное пользование Управлению Министерства внутренних  дел Российской Федерац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14.07.2016           № 03/1/1/2-05/1385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Управлению Министерства внутренних дел Российской Федерации по городу Рязани для размещения участковых уполномоченных полиции сроком на 10 лет: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2,5 кв. м, этаж: 2, адрес (местонахождение) объекта: Российская Федерация, Рязанская область,                   г. Рязань, ул. Почтовая, д. 62, пом. Н10;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17 кв. м, этаж: 1, адрес (местонахождение) объекта: Российская Федерация, Рязанская область,                   г. Рязань, ул. Бирюзова, д. 20, пом. Н5;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70,2 кв. м, этаж: 2, адрес (местонахождение) объекта: Российская Федерация, Рязанская область,                г. Рязань, ул. Костычева, д. 10, пом. Н15;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0,3 кв. м, этаж: 1, адрес (местонахождение) объекта: Российская Федерация, Рязанская область,                г. Рязань, ул. Циолковского, д. 7, пом. Н14;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54,1 кв. м, этаж: 1, адрес (местонахождение) объекта: Российская Федерация, Рязанская область,                г. Рязань, ул. Сельских Строителей, д. 3е, пом. Н7;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16 кв. м, этаж: 1, адрес (местонахождение) объекта: Российская Федерация, Рязанская область,                  г. Рязань, ул. Молодцова, д. 6, пом. Н5;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74,2 кв. м, этаж: 1, адрес (местонахождение) объекта: Российская Федерация, Рязанская область,                г. Рязань, ул. Бирюзова, д. 4, пом. Н5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3:00Z</dcterms:created>
  <dc:creator>AlexP</dc:creator>
  <dc:description/>
  <cp:keywords/>
  <dc:language>en-US</dc:language>
  <cp:lastModifiedBy>MihailS</cp:lastModifiedBy>
  <cp:lastPrinted>2016-08-01T12:54:00Z</cp:lastPrinted>
  <dcterms:modified xsi:type="dcterms:W3CDTF">2016-08-08T09:01:00Z</dcterms:modified>
  <cp:revision>7</cp:revision>
  <dc:subject/>
  <dc:title>ПРИЛОЖЕНИЕ №3</dc:title>
</cp:coreProperties>
</file>