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0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Сенная ул.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22, Н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 15.07.2016 № 03/1/1/2-05/1403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помещения, назначение:              нежилое помещение, площадью 138,1 кв. м, этаж: цокольный этаж № с, этаж № 1, расположенного по адресу: Рязанская область, г. Рязань, Сенная ул., д. 22, Н1, реестровый номер 28008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5 983 851 (Пять миллионов девятьсот восемьдесят три тысячи восемьсот пятьдесят один) рубль, в том числе НДС. Начальная цена определена на основании отчета об определении рыночной стоимости объекта оценки № 10/06/16-09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2 по Сенной улице города Рязани, находящимся в подвальном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8:00Z</dcterms:created>
  <dc:creator>AlexP</dc:creator>
  <dc:description/>
  <cp:keywords/>
  <dc:language>en-US</dc:language>
  <cp:lastModifiedBy>MihailS</cp:lastModifiedBy>
  <cp:lastPrinted>2016-07-29T13:01:00Z</cp:lastPrinted>
  <dcterms:modified xsi:type="dcterms:W3CDTF">2016-08-03T08:53:00Z</dcterms:modified>
  <cp:revision>5</cp:revision>
  <dc:subject/>
  <dc:title>ПРИЛОЖЕНИЕ №3</dc:title>
</cp:coreProperties>
</file>