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9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3 в многоквартирном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ме, 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ул. Мервинская, д. 69, Н1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от 15.07.2016 № 03/1/1/2-05/1402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3             в многоквартирном доме,  назначение: нежилое, общей площадью 109,6 кв. м, этаж цокольный, расположенного по адресу: Рязанская область, г. Рязань,                        ул. Мервинская, д. 69, Н13, реестровый номер 273 38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4 037 620 (Четыре миллиона тридцать семь тысяч шестьсот двадцать) рублей, в том числе НДС. Начальная цена определена на основании отчета об определении рыночной стоимости объекта оценки                            № 10/06/16-04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69 по улице Мервинская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0:00Z</dcterms:created>
  <dc:creator>AlexP</dc:creator>
  <dc:description/>
  <cp:keywords/>
  <dc:language>en-US</dc:language>
  <cp:lastModifiedBy>MihailS</cp:lastModifiedBy>
  <cp:lastPrinted>2016-07-29T12:50:00Z</cp:lastPrinted>
  <dcterms:modified xsi:type="dcterms:W3CDTF">2016-08-03T08:53:00Z</dcterms:modified>
  <cp:revision>3</cp:revision>
  <dc:subject/>
  <dc:title>ПРИЛОЖЕНИЕ №3</dc:title>
</cp:coreProperties>
</file>