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здания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Б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Урицкого, д. 6/1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 15.07.2016  № 03/1/1/2-05/1400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здания лит. Б, назначение: нежилое, 1-этажный, общая площадь 79 кв. м, инв. № 10354, лит. Б, расположенного по адресу: Рязанская область, г. Рязань, ул. Урицкого, д. 6/106, реестровый номер 18922, с земельным участком общей площадью 376 кв. м,                    с кадастровым номером 62:29:0080083:317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3 226 106 (Три миллиона двести двадцать шесть тысяч сто шесть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 здания 741 498 (Семьсот сорок одна тысяча четыреста девяносто восемь) рублей, в том числе НДС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земельного участка 2 484 608 (Два миллиона четыреста восемьдесят четыре тысячи шестьсот восемь) рублей, НДС не облагае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чальная цена определена на основании отчета об определении рыночной стоимости объекта оценки № 10/06/16-10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 земельный участок с кадастровым номером 62:29:0080083:3172 имеет следующее обременение: на всей территории земельного участка обеспечить свободный доступ эксплуатирующим и специализированным организациям для ремонта и обслуживания инженерных коммуникац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0:00Z</dcterms:created>
  <dc:creator>AlexP</dc:creator>
  <dc:description/>
  <cp:keywords/>
  <dc:language>en-US</dc:language>
  <cp:lastModifiedBy>MihailS</cp:lastModifiedBy>
  <cp:lastPrinted>2016-07-29T12:46:00Z</cp:lastPrinted>
  <dcterms:modified xsi:type="dcterms:W3CDTF">2016-08-03T08:53:00Z</dcterms:modified>
  <cp:revision>4</cp:revision>
  <dc:subject/>
  <dc:title>ПРИЛОЖЕНИЕ №3</dc:title>
</cp:coreProperties>
</file>