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июля 2016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96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ых помещений  Н1, Н2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ых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ул. Свободы, 3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Рассмотрев обращение главы администрации города Рязани от 15.07.2016 № 03/1/1/2-05/1396-Ин, на основании Программы приватизации муниципального  имущества на 2016 год, утвержденной решением Рязанской городской Думы                 от 26.11.2015 № 437-II, руководствуясь Федеральным законом от 21.12.2001 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Установить следующие условия приватизации: </w:t>
      </w:r>
    </w:p>
    <w:p>
      <w:pPr>
        <w:pStyle w:val="Normal"/>
        <w:ind w:firstLine="708"/>
        <w:jc w:val="both"/>
        <w:rPr/>
      </w:pPr>
      <w:r>
        <w:rPr>
          <w:szCs w:val="28"/>
        </w:rPr>
        <w:t>- нежилого помещения Н1, назначение: нежилое, общей площадью                       47,6 кв. м, этаж подвал, лит. А, расположенного по адресу: Рязанская область, г. Рязань,  ул. Свободы, 34, реестровый номер 133492;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ежилого помещения Н2, лит. А, назначение - нежилое, общей площадью 341,2 кв. м, расположенного по адресу: г. Рязань, ул. Свободы, 34, реестровый номер 28374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14  480  991 (Четырнадцать миллионов четыреста восемьдесят тысяч девятьсот девяносто один) рубль, в том числе НДС, из ни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1 - 957 345 (Девятьсот пятьдесят семь тысяч триста сорок пять) рублей;</w:t>
      </w:r>
    </w:p>
    <w:p>
      <w:pPr>
        <w:pStyle w:val="Normal"/>
        <w:jc w:val="both"/>
        <w:rPr/>
      </w:pPr>
      <w:r>
        <w:rPr>
          <w:szCs w:val="28"/>
        </w:rPr>
        <w:tab/>
        <w:t>Н2 - 13 523 646 (Тринадцать миллионов пятьсот двадцать три тысячи шестьсот сорок шесть) рублей. Начальная цена определена на основании отчета об определении рыночной стоимости объекта оценки № 211/2016 от 29.06.2016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) нежилое помещение Н1, указанное в пункте 1 настоящего решения, имеет следующее обременение: обязанность обеспечить беспрепятственный доступ эксплуатирующих организаций к инженерным коммуникациям жилого дома № 34 по улице Свободы города Рязани, находящимся в помещени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 комитет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29:00Z</dcterms:created>
  <dc:creator>AlexP</dc:creator>
  <dc:description/>
  <cp:keywords/>
  <dc:language>en-US</dc:language>
  <cp:lastModifiedBy>MihailS</cp:lastModifiedBy>
  <cp:lastPrinted>2016-07-29T12:14:00Z</cp:lastPrinted>
  <dcterms:modified xsi:type="dcterms:W3CDTF">2016-08-03T08:56:00Z</dcterms:modified>
  <cp:revision>3</cp:revision>
  <dc:subject/>
  <dc:title>ПРИЛОЖЕНИЕ №3</dc:title>
</cp:coreProperties>
</file>