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94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5, лит. М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г. Рязань, ул. 1-е Бутырки, 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 15.07.2016 № 03/1/1/2-05/1394-Ин, на основании Программы приватизации муниципального  имущества на 2016 год, утвержденной решением Рязанской городской Думы       от 26.11.2015 № 437-II, руководствуясь Федеральным законом от 21.12.2001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5,              лит. М, назначение: нежилое, общей площадью 937 кв. м, этаж подвал, 1, 2, 3, расположенного по адресу: Рязанская область, г. Рязань, ул. 1-е Бутырки, 3, реестровый номер 137 117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14 373 580 (Четырнадцать миллионов триста семьдесят три тысячи пятьсот восемьдесят) рублей, в том числе НДС. Начальная цена определена на основании отчета об определении рыночной стоимости объекта оценки № 10/06/16-01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) форма подачи предложений о цене - открытая.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3. Разместить настоящее решение на официальном сайте Рязанской городской Думы в сети Интернет.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5:00Z</dcterms:created>
  <dc:creator>AlexP</dc:creator>
  <dc:description/>
  <cp:keywords/>
  <dc:language>en-US</dc:language>
  <cp:lastModifiedBy>MihailS</cp:lastModifiedBy>
  <cp:lastPrinted>2016-08-02T09:11:00Z</cp:lastPrinted>
  <dcterms:modified xsi:type="dcterms:W3CDTF">2016-08-03T08:56:00Z</dcterms:modified>
  <cp:revision>6</cp:revision>
  <dc:subject/>
  <dc:title>ПРИЛОЖЕНИЕ №3</dc:title>
</cp:coreProperties>
</file>