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1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2, лит. Б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5.07.2016  № 03/1/1/2-05/1399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2,              назначение: нежилое, общей площадью 18,4 кв. м, этаж 1, лит. Б, расположенного по адресу: Рязанская область, г. Рязань, ул. Полетаева,  24а, реестровый номер     133 818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267 536 (Двести шестьдесят семь тысяч пятьсот тридцать шесть) рублей, в том числе НДС. Начальная цена определена на основании отчета об определении рыночной стоимости объекта оценки № 10/06/16-06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форма подачи предложений о цене - открытая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 Разместить настоящее решение на официальном сайте Рязанской городской Думы в сети Интернет.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3:00Z</dcterms:created>
  <dc:creator>AlexP</dc:creator>
  <dc:description/>
  <cp:keywords/>
  <dc:language>en-US</dc:language>
  <cp:lastModifiedBy>MihailS</cp:lastModifiedBy>
  <cp:lastPrinted>2016-07-29T10:48:00Z</cp:lastPrinted>
  <dcterms:modified xsi:type="dcterms:W3CDTF">2016-08-03T08:55:00Z</dcterms:modified>
  <cp:revision>3</cp:revision>
  <dc:subject/>
  <dc:title>ПРИЛОЖЕНИЕ №3</dc:title>
</cp:coreProperties>
</file>