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июля 2016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90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жилого помещения Н1, лит. Б,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ложенного по адресу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. Рязань, </w:t>
            </w:r>
            <w:bookmarkStart w:id="0" w:name="OLE_LINK2"/>
            <w:bookmarkStart w:id="1" w:name="OLE_LINK1"/>
            <w:r>
              <w:rPr>
                <w:b/>
                <w:szCs w:val="28"/>
              </w:rPr>
              <w:t>ул. Полетаева, 24а</w:t>
            </w:r>
            <w:bookmarkEnd w:id="0"/>
            <w:bookmarkEnd w:id="1"/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 15.07.2016  № 03/1/1/2-05/1391-Ин, на основании Программы приватизации муниципального  имущества на 2016 год, утвержденной решением Рязанской городской Думы                  от 26.11.2015 № 437-II, руководствуясь Федеральным законом от 21.12.2001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нежилого помещения Н1,              назначение: нежилое, общей площадью 16,5 кв. м, этаж 1, лит. Б, расположенного по адресу: Рязанская область, г. Рязань, ул. Полетаева, 24а, реестровый номер 133817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239 909 (Двести тридцать девять тысяч девятьсот девять) рублей, в том числе НДС. Начальная цена определена на основании отчета                    об определении рыночной стоимости объекта оценки № 10/06/16-05 от 08.07.2016, выполненного индивидуальным предпринимателем Блохиным Денисом Анатольевичем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) форма подачи предложений о цене - открытая.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3. Разместить настоящее решение на официальном сайте Рязанской городской Думы в сети Интернет.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исполнением настоящего решения возложить на  комитет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34:00Z</dcterms:created>
  <dc:creator>AlexP</dc:creator>
  <dc:description/>
  <cp:keywords/>
  <dc:language>en-US</dc:language>
  <cp:lastModifiedBy>MihailS</cp:lastModifiedBy>
  <cp:lastPrinted>2016-07-28T17:27:00Z</cp:lastPrinted>
  <dcterms:modified xsi:type="dcterms:W3CDTF">2016-08-03T08:51:00Z</dcterms:modified>
  <cp:revision>4</cp:revision>
  <dc:subject/>
  <dc:title>ПРИЛОЖЕНИЕ №3</dc:title>
</cp:coreProperties>
</file>