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июл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8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07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части нежилого помещения Н13, расположенного по адресу: Рязанская область, г. Рязань, ул. Соборная, д. 11/63, пом. Н13, в безвозмездное пользование прокуратуре Рязанской области 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от 13.07.2016 № 03/1/1/2-05/1372-Ин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3"/>
        <w:ind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в установленном действующим законодательством порядке передать в безвозмездное пользование             без проведения торгов на право заключения договора безвозмездного пользования прокуратуре Рязанской области часть нежилого помещения Н13, назначение: нежилое, общей площадью 555,15 кв. м (1/2 позиции 2, позиции 31 - 41, 47 - 61                 на плане 2 этажа кадастрового паспорта от 06.05.2014, 1/3 позиции 2, 1/2 позиции 11, позиции 1, 3-10 на плане 3 этажа кадастрового паспорта от 06.05.2014), адрес (местонахождение) объекта: 390000, Рязанская область, г. Рязань, ул. Соборная,              д. 11/63, пом. Н13, сроком на 5 лет, для размещения сотрудников прокуратуры Советского района г. Рязани.</w:t>
      </w:r>
    </w:p>
    <w:p>
      <w:pPr>
        <w:pStyle w:val="Style13"/>
        <w:ind w:right="-82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3"/>
        <w:suppressAutoHyphens w:val="true"/>
        <w:ind w:right="28" w:firstLine="720"/>
        <w:rPr/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07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59:00Z</dcterms:created>
  <dc:creator>AlexP</dc:creator>
  <dc:description/>
  <cp:keywords/>
  <dc:language>en-US</dc:language>
  <cp:lastModifiedBy>MihailS</cp:lastModifiedBy>
  <cp:lastPrinted>2016-07-29T16:00:00Z</cp:lastPrinted>
  <dcterms:modified xsi:type="dcterms:W3CDTF">2016-08-05T12:41:00Z</dcterms:modified>
  <cp:revision>5</cp:revision>
  <dc:subject/>
  <dc:title>ПРИЛОЖЕНИЕ №3</dc:title>
</cp:coreProperties>
</file>