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июля 2016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4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16 год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я главы администрации города Рязани от 06.07.2016                  № 03/1/1/2-05/1322-Ин, от 15.07.2016 № 03/1/1/2-05/1397-Ин, руководствуясь Федеральным законом от 21.12.2001 № 178-ФЗ «О приватизации государственного  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от 26.11.2015 № 437-II, подпунктами 197-199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Контроль за исполнением настоящего решения возложить на комитет  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5:00Z</dcterms:created>
  <dc:creator>AlexP</dc:creator>
  <dc:description/>
  <cp:keywords/>
  <dc:language>en-US</dc:language>
  <cp:lastModifiedBy>MihailS</cp:lastModifiedBy>
  <cp:lastPrinted>2016-07-28T17:27:00Z</cp:lastPrinted>
  <dcterms:modified xsi:type="dcterms:W3CDTF">2016-08-03T08:49:00Z</dcterms:modified>
  <cp:revision>3</cp:revision>
  <dc:subject/>
  <dc:title>ПРИЛОЖЕНИЕ №3</dc:title>
</cp:coreProperties>
</file>