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3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Советской Армии, д. 7 к. 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и. о. главы администрации города Рязани от 08.06.2016 № 03/1/1/2-05/1123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7               в многоквартирном доме, лит. А, назначение: нежилое, общей площадью                    34,3 кв. м, этаж 3, расположенного по адресу: Рязанская область, г. Рязань,                        ул. Советской Армии, д. 7 к. 1, реестровый номер 14936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460 000 (Четыреста шестьдесят тысяч) рублей, в том числе НДС. Начальная цена определена на основании отчета об определении рыночной стоимости объекта оценки № МК - 01/31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2:00Z</dcterms:created>
  <dc:creator>AlexP</dc:creator>
  <dc:description/>
  <cp:keywords/>
  <dc:language>en-US</dc:language>
  <cp:lastModifiedBy>MihailS</cp:lastModifiedBy>
  <cp:lastPrinted>2016-07-28T17:35:00Z</cp:lastPrinted>
  <dcterms:modified xsi:type="dcterms:W3CDTF">2016-08-03T08:49:00Z</dcterms:modified>
  <cp:revision>4</cp:revision>
  <dc:subject/>
  <dc:title>ПРИЛОЖЕНИЕ №3</dc:title>
</cp:coreProperties>
</file>