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81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нежилого помещения Н4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Первомайский проспект,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. 40, корп. 1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и. о. главы администрации города Рязани                             от 08.06.2016 № 03/1/1/2-05/1121-Ин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4, лит. А, назначение - нежилое, общей площадью 289,4 кв. м, расположенного                по адресу: г. Рязань, Первомайский проспект, д.40, корп.1, реестровый номер 55824:</w:t>
        <w:br/>
        <w:t xml:space="preserve">         1) способ приватизации - аукцион;</w:t>
        <w:tab/>
        <w:br/>
        <w:t xml:space="preserve">         2) начальная цена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9 000 (Шесть миллионов двести семьдесят девять тысяч) рублей, в том числе НДС. Начальная цена определена на основании отчета об определении рыночной стоимости объекта оценки № МК - 01/36 от 05.05.2016, выполненного обществом с ограниченной ответственностью «Корпорация «Право»;</w:t>
        <w:br/>
        <w:t xml:space="preserve">         3) форма подачи предложений о цене - открытая;</w:t>
        <w:tab/>
        <w:br/>
        <w:t xml:space="preserve">         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 № 40, корп. 1 по Первомайскому проспекту города Рязани, находящимся                       в помещении.</w:t>
        <w:tab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1:00Z</dcterms:created>
  <dc:creator>AlexP</dc:creator>
  <dc:description/>
  <cp:keywords/>
  <dc:language>en-US</dc:language>
  <cp:lastModifiedBy>MihailS</cp:lastModifiedBy>
  <cp:lastPrinted>2016-07-28T17:16:00Z</cp:lastPrinted>
  <dcterms:modified xsi:type="dcterms:W3CDTF">2016-08-03T08:52:00Z</dcterms:modified>
  <cp:revision>5</cp:revision>
  <dc:subject/>
  <dc:title>ПРИЛОЖЕНИЕ №3</dc:title>
</cp:coreProperties>
</file>