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0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ежилого помещения Н2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ервомайский проспект,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. 40, корп. 1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и. о. главы администрации города Рязани от 08.06.2016 № 03/1/1/2-05/1119-Ин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 Установить следующие условия приватизации нежилого помещения Н2, лит. А, назначение - нежилое, общей площадью 117,1 кв. м, расположенного               по адресу: г. Рязань, Первомайский проспект, д. 40, корп. 1, реестровый номер 76544:</w:t>
        <w:br/>
        <w:t xml:space="preserve">         1) способ приватизации - аукцион;</w:t>
        <w:tab/>
        <w:br/>
        <w:t xml:space="preserve">         2) 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1 000 (Два миллиона пятьсот сорок одна тысяча) рублей, в том числе НДС. Начальная цена определена на основании отчета                  об определении рыночной стоимости объекта оценки № МК - 01/35 от 05.05.2016, выполненного обществом с ограниченной ответственностью «Корпорация «Право»;</w:t>
        <w:br/>
        <w:t xml:space="preserve">         3) форма подачи предложений о цене - открытая;</w:t>
        <w:tab/>
        <w:br/>
        <w:t xml:space="preserve">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№ 40, корп. 1 по Первомайскому проспекту города Рязани, находящимся                         в помещении.</w:t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  <w:tab/>
        <w:br/>
        <w:t xml:space="preserve">         </w:t>
        <w:tab/>
        <w:t>3. Разместить настоящее решение на официальном сайте Рязанской городской Думы в сети Интернет.</w:t>
        <w:tab/>
        <w:br/>
        <w:t xml:space="preserve">         </w:t>
        <w:tab/>
        <w:t>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6:00Z</dcterms:created>
  <dc:creator>AlexP</dc:creator>
  <dc:description/>
  <cp:keywords/>
  <dc:language>en-US</dc:language>
  <cp:lastModifiedBy>MihailS</cp:lastModifiedBy>
  <cp:lastPrinted>2016-07-28T17:10:00Z</cp:lastPrinted>
  <dcterms:modified xsi:type="dcterms:W3CDTF">2016-08-03T08:52:00Z</dcterms:modified>
  <cp:revision>4</cp:revision>
  <dc:subject/>
  <dc:title>ПРИЛОЖЕНИЕ №3</dc:title>
</cp:coreProperties>
</file>