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5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Рязани «Рязань. Внес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(г. Рязань, </w:t>
      </w:r>
    </w:p>
    <w:p>
      <w:pPr>
        <w:pStyle w:val="Normal"/>
        <w:rPr/>
      </w:pPr>
      <w:r>
        <w:rPr>
          <w:b/>
          <w:szCs w:val="28"/>
        </w:rPr>
        <w:t>ул. Солнечная, д. 4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 от 27.06.2016  № 03/1/1/2-05/1240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12 сентября 2016 года публичные слушания по проекту изменений в Генеральный план города Рязани  «Рязань.  Внесение изменений      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Солнечная, д. 4а) в части изменения функционального зонирования земельного участка с кадастровым номером 62:29:0080014:109, расположенного по адресу: г. Рязань, ул. Солнечная, д. 4а, с многофункциональной зоны делового, общественного и коммерческого назначения и общественно-жилой зоны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                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Худяков Роман Евгеньевич - председатель комитета                                                 по муниципальной собственности и земельным вопросам Рязанской              городской Думы.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ыленок Петр Ива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андин Юрий Семе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айка Александр Антоно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                в пункте 1 настоящего решения, принять участие в публичных слушаниях                       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12 сен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Солнечная, д. 4а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12 октября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Солнечная, д. 4а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         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7:00Z</dcterms:created>
  <dc:creator>AlexP</dc:creator>
  <dc:description/>
  <cp:keywords/>
  <dc:language>en-US</dc:language>
  <cp:lastModifiedBy>MihailS</cp:lastModifiedBy>
  <cp:lastPrinted>2016-07-28T13:58:00Z</cp:lastPrinted>
  <dcterms:modified xsi:type="dcterms:W3CDTF">2016-08-03T08:51:00Z</dcterms:modified>
  <cp:revision>4</cp:revision>
  <dc:subject/>
  <dc:title>ПРИЛОЖЕНИЕ №3</dc:title>
</cp:coreProperties>
</file>