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3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Октябрьская, 63, стр. 1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от 10.06.2016 № 03/1/1/2-05/1155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                           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6 сентября 2016 года публичные слушания по проекту изменений в Генеральный план города Рязани  «Рязань.  Внесение изменений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ул. Октябрьская, 63, стр. 1)                        в части изменения функционального зонирования территории, расположенной по адресу: г. Рязань, ул. Октябрьская, 63, стр. 1,  с зоны спортивных комплексов </w:t>
      </w:r>
      <w:r>
        <w:rPr>
          <w:bCs/>
          <w:szCs w:val="28"/>
        </w:rPr>
        <w:t xml:space="preserve">и сооружений (в т.ч. автодром) </w:t>
      </w:r>
      <w:r>
        <w:rPr>
          <w:szCs w:val="28"/>
        </w:rPr>
        <w:t>на зону прочих обслуживающих и деловых объектов (административные деловые объекты, объекты культуры и искусства и пр.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место проведения публичных слушаний - административное здание                  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Худяков Роман Евгеньевич - председатель комитета                                                  по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ызин Евгений Владими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ороз Александр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колов Владимир Владимирови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   в пункте 1 настоящего решения, принять участие в публичных слушаниях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6 сент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Октябрьская, 63, стр. 1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6 окт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Октябрьская, 63, стр. 1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 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0:00Z</dcterms:created>
  <dc:creator>AlexP</dc:creator>
  <dc:description/>
  <cp:keywords/>
  <dc:language>en-US</dc:language>
  <cp:lastModifiedBy>MihailS</cp:lastModifiedBy>
  <cp:lastPrinted>2016-07-28T12:54:00Z</cp:lastPrinted>
  <dcterms:modified xsi:type="dcterms:W3CDTF">2016-08-03T08:48:00Z</dcterms:modified>
  <cp:revision>3</cp:revision>
  <dc:subject/>
  <dc:title>ПРИЛОЖЕНИЕ №3</dc:title>
</cp:coreProperties>
</file>