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70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ул. Интернациональная, 1а, стр. 5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 11 марта  2016 года, постановление администрации города Рязани от 25.05.2016 № 2159  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               ул. Интернациональная, 1а, стр. 5) в части изменения функционального зонирования территории,  расположенной по адресу: г. Рязань,                                        ул. Интернациональная, 1а, стр. 5, </w:t>
      </w:r>
      <w:r>
        <w:rPr>
          <w:color w:val="000000"/>
          <w:spacing w:val="-1"/>
          <w:szCs w:val="28"/>
        </w:rPr>
        <w:t>с зоны озеленения специального назначения на многофункциональную зону делового, общественного и коммерческого назна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 Рязань,                              ул. Интернациональная, 1а, стр. 5)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                   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         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2:00Z</dcterms:created>
  <dc:creator>AlexP</dc:creator>
  <dc:description/>
  <cp:keywords/>
  <dc:language>en-US</dc:language>
  <cp:lastModifiedBy>MihailS</cp:lastModifiedBy>
  <cp:lastPrinted>2016-07-28T15:08:00Z</cp:lastPrinted>
  <dcterms:modified xsi:type="dcterms:W3CDTF">2016-08-03T08:48:00Z</dcterms:modified>
  <cp:revision>4</cp:revision>
  <dc:subject/>
  <dc:title>ПРИЛОЖЕНИЕ №3</dc:title>
</cp:coreProperties>
</file>