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5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в многоквартирном доме, лит. А, расположенного по адресу: Рязанская область, г. Рязань,  ул. Крупской, д. 9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Рязанской областной Думе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 о. главы администрации города Рязани                            от 08.06.2016 № 03/1/1/2-05/1124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Рязанской областной Думе нежилое помещение Н5 в многоквартирном доме,               лит. А, назначение: нежилое, общей площадью 43,7 кв. м, адрес объекта: Рязанская область, г. Рязань, ул. Крупской, д. 9, до окончания срока полномочий депутата Рязанской областн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Ачалова А.Е., </w:t>
      </w:r>
      <w:bookmarkStart w:id="0" w:name="OLE_LINK3"/>
      <w:r>
        <w:rPr>
          <w:sz w:val="28"/>
          <w:szCs w:val="28"/>
        </w:rPr>
        <w:t>для размещения приемной для обращения граждан</w:t>
      </w:r>
      <w:bookmarkEnd w:id="0"/>
      <w:r>
        <w:rPr>
          <w:sz w:val="28"/>
          <w:szCs w:val="28"/>
        </w:rPr>
        <w:t>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3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6:00Z</dcterms:created>
  <dc:creator>AlexP</dc:creator>
  <dc:description/>
  <cp:keywords/>
  <dc:language>en-US</dc:language>
  <cp:lastModifiedBy>MihailS</cp:lastModifiedBy>
  <cp:lastPrinted>2016-07-29T16:21:00Z</cp:lastPrinted>
  <dcterms:modified xsi:type="dcterms:W3CDTF">2016-08-05T08:21:00Z</dcterms:modified>
  <cp:revision>5</cp:revision>
  <dc:subject/>
  <dc:title>ПРИЛОЖЕНИЕ №3</dc:title>
</cp:coreProperties>
</file>