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6                  в многоквартирном доме, лит. А, расположенного по адресу: Рязанская область, г. Рязань, ул. Дзержинского, д. 7,           в безвозмездное пользование Федеральному государственному бюджетному учреждению «Национальный парк «Мещер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27.06.2016 № 03/1/1/2-05/1241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Федеральному государственному бюджетному учреждению «Национальный парк «Мещера» нежилое помещение Н6 в многоквартирном доме, назначение: нежилое, лит. А, общей площадью 64,8 кв. м, этаж подвал, адрес объекта: Рязанская область,               г. Рязань, ул. Дзержинского, д. 7, сроком на 10 лет, для размещения представительства ФГБУ «Национальный парк «Мещера»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6:00Z</dcterms:created>
  <dc:creator>AlexP</dc:creator>
  <dc:description/>
  <cp:keywords/>
  <dc:language>en-US</dc:language>
  <cp:lastModifiedBy>MihailS</cp:lastModifiedBy>
  <cp:lastPrinted>2016-07-29T16:00:00Z</cp:lastPrinted>
  <dcterms:modified xsi:type="dcterms:W3CDTF">2016-08-05T08:19:00Z</dcterms:modified>
  <cp:revision>6</cp:revision>
  <dc:subject/>
  <dc:title>ПРИЛОЖЕНИЕ №3</dc:title>
</cp:coreProperties>
</file>