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1                  в многоквартирном доме, лит. В, расположенного по адресу: г. Рязань,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</w:rPr>
              <w:t xml:space="preserve">ул. Пожалостина, д.21а, части нежилого здания, расположенного по адресу: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</w:rPr>
              <w:t>г. Рязань, пр-кт Первомайский, д. 15/21                                 в безвозмездное пользование Федеральному казенному учреждению «Налог-Сервис» Федеральной налоговой службы (г. Москва)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Федеральному казенному учреждению «Налог-Сервис» Федеральной налоговой службы (г. Москва), для размещения сотрудников Филиала ФКУ «Налог-Сервис» ФНС России в Рязанской области, сроком на 5 лет: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нежилое помещение Н1 в многоквартирном доме, лит. В, назначение: нежилое, общей площадью 38,6 кв.м, этаж 1, адрес объекта: Рязанская область,                 г. Рязань, ул. Пожалостина, д. 21а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часть здания, назначение: нежилое здание, общей площадью 317,1 кв.м (позиции 10-18 на поэтажном плане 1 этажа от 17.04.2008, позиции 9, 10, 12, 13              на поэтажном плане 2 этажа от 17.04.2008), адрес (местонахождение) объекта: Рязанская область, г. Рязань, пр-кт Первомайский, д. 15/21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01.07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45:00Z</dcterms:created>
  <dc:creator>DmitrySh</dc:creator>
  <dc:description/>
  <cp:keywords/>
  <dc:language>en-US</dc:language>
  <cp:lastModifiedBy>LudmilaVB</cp:lastModifiedBy>
  <cp:lastPrinted>2016-06-23T14:25:00Z</cp:lastPrinted>
  <dcterms:modified xsi:type="dcterms:W3CDTF">2016-07-06T15:56:00Z</dcterms:modified>
  <cp:revision>5</cp:revision>
  <dc:subject/>
  <dc:title>Субъект правотворческой инициативы – глава администрации города Рязани</dc:title>
</cp:coreProperties>
</file>