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июля   2016 г.                                           </w:t>
        <w:tab/>
        <w:tab/>
        <w:tab/>
        <w:t xml:space="preserve">              №  7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т 06.07.2016 № 73 «О </w:t>
      </w:r>
      <w:r>
        <w:rPr>
          <w:b/>
          <w:bCs/>
          <w:color w:val="000000"/>
          <w:sz w:val="28"/>
          <w:szCs w:val="28"/>
        </w:rPr>
        <w:t xml:space="preserve">приеме официальных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гаций городов Сюйчжоу (Китай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Ловеч (Болгария) в муниципальном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и - городской округ город Рязань»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администрации города Рязани от 18.07.2016        № 03/1/1/2-05/1411-Ин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 о с т а н о в л я ю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униципального образования, председателя Рязанской городской Думы от 06.07.2016 № 73 «О приеме официальных делегаций городов Сюйчжоу (Китай) и Ловеч (Болгария) в муниципальном образовании - городской округ город Рязань» изменение:               в пункте 1 слова «с 29.07.2016 по 01.08.2016» заменить словами «30 июля 2016 года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widowControl/>
        <w:tabs>
          <w:tab w:val="clear" w:pos="708"/>
          <w:tab w:val="left" w:pos="851" w:leader="none"/>
          <w:tab w:val="left" w:pos="974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В.В. Фролов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9:00Z</dcterms:created>
  <dc:creator>USER</dc:creator>
  <dc:description/>
  <cp:keywords/>
  <dc:language>en-US</dc:language>
  <cp:lastModifiedBy>MihailS</cp:lastModifiedBy>
  <cp:lastPrinted>2016-07-20T15:19:00Z</cp:lastPrinted>
  <dcterms:modified xsi:type="dcterms:W3CDTF">2016-07-25T07:36:00Z</dcterms:modified>
  <cp:revision>6</cp:revision>
  <dc:subject/>
  <dc:title>РЯЗАНСКИЙ  ГОРОДСКОЙ  СОВЕТ</dc:title>
</cp:coreProperties>
</file>