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здания, лит.Б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Урицкого, д. 6/10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здания лит.Б, назначение: нежилое, 1-этажный, общая площадь 79 кв.м, инв. № 10354, лит.Б, расположенного по адресу: Рязанская область, г. Рязань, ул. Урицкого, д. 6/106, реестровый номер 18922, с земельным участком общей площадью 376 кв.м, с кадастровым номером 62:29:0080083:317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 226 106 (Три миллиона двести двадцать шесть тысяч сто шесть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дания 741 498 (Семьсот сорок одна тысяча четыреста девяносто восемь) рублей, в том числе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ого участка 2 484 608 (Два миллиона четыреста восемьдесят четыре тысячи шестьсот восемь) рублей, НДС не облаг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10/06/16-10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земельный участок с кадастровым номером 62:29:0080083:3172 имеет следующее обременение: на всей территории земельного участка обеспечить свободный доступ эксплуатирующим и специализированным организациям для ремонта и обслуживания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6-07-07T17:48:00Z</cp:lastPrinted>
  <dcterms:modified xsi:type="dcterms:W3CDTF">2016-07-07T14:49:00Z</dcterms:modified>
  <cp:revision>62</cp:revision>
  <dc:subject/>
  <dc:title>Субъект правотворческой инициативы – глава администрации города Рязани</dc:title>
</cp:coreProperties>
</file>