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  Н1, Н2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ых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вободы, 3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го помещения Н1, назначение: нежилое, общей площадью 47,6 кв.м, этаж подвал, лит.А, расположенного по адресу: Рязанская область, г. Рязань,                          ул. Свободы, 34, реестровый номер 1334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го помещения Н2, лит.А, назначение – нежилое, общей площадью 341,2 кв.м, расположенного по адресу: г. Рязань, ул. Свободы, 34, реестровый номер 2837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4 480 991 (четырнадцать миллионов четыреста восемьдесят тысяч девятьсот девяносто один) рубль, в том числе НДС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1 - 957 345 (девятьсот пятьдесят семь тысяч триста сорок пять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2 - 13 523 646 (тринадцать миллионов пятьсот двадцать три тысячи шестьсот сорок шесть) рублей. Начальная цена определена на основании отчета об определении рыночной стоимости объекта оценки № 211/2016 от 29.06.2016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жилое помещение Н1, указанное в пункте 1 настоящего решения, имеет следующее обременение: обязанность обеспечить беспрепятственный доступ эксплуатирующих организаций к инженерным коммуникациям жилого дома № 34 по улице Свободы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6-07-13T12:53:00Z</cp:lastPrinted>
  <dcterms:modified xsi:type="dcterms:W3CDTF">2016-07-13T09:54:00Z</dcterms:modified>
  <cp:revision>60</cp:revision>
  <dc:subject/>
  <dc:title>Субъект правотворческой инициативы – глава администрации города Рязани</dc:title>
</cp:coreProperties>
</file>