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Н3, лит. Б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ложенного по адресу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Полетаева, 24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3,              назначение: нежилое, общей площадью 17,7 кв.м, этаж 1, лит. Б, расположенного по адресу: Рязанская область, г. Рязань, ул. Полетаева, 24а, реестровый номер 33 819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257 357 (двести пятьдесят семь тысяч триста пятьдесят семь) рублей, в том числе НДС. Начальная цена определена на основании отчета об определении рыночной стоимости объекта оценки № 10/06/16-07 от 08.07.2016, выполненного индивидуальным предпринимателем Блохиным Денисом Анатольевич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А.А. Ме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4912) 29-78-26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никс</cp:lastModifiedBy>
  <cp:lastPrinted>2016-07-11T12:13:00Z</cp:lastPrinted>
  <dcterms:modified xsi:type="dcterms:W3CDTF">2016-07-11T09:14:00Z</dcterms:modified>
  <cp:revision>62</cp:revision>
  <dc:subject/>
  <dc:title>Субъект правотворческой инициативы – глава администрации города Рязани</dc:title>
</cp:coreProperties>
</file>