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2, лит. 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,              назначение: нежилое, общей площадью 18,4 кв.м, этаж 1, лит. Б, расположенного по адресу: Рязанская область, г. Рязань, ул. Полетаева,  24а, реестровый номер 133 81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67 536 (двести шестьдесят семь тысяч пятьсот тридцать шесть) рублей, в том числе НДС. Начальная цена определена на основании отчета об определении рыночной стоимости объекта оценки № 10/06/16-06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07-11T12:37:00Z</cp:lastPrinted>
  <dcterms:modified xsi:type="dcterms:W3CDTF">2016-07-13T07:38:00Z</dcterms:modified>
  <cp:revision>61</cp:revision>
  <dc:subject/>
  <dc:title>Субъект правотворческой инициативы – глава администрации города Рязани</dc:title>
</cp:coreProperties>
</file>